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30"/>
          <w:szCs w:val="30"/>
          <w:lang w:val="es-ES_tradnl"/>
        </w:rPr>
      </w:pPr>
      <w:r>
        <w:rPr>
          <w:rFonts w:cs="Arial" w:ascii="Arial" w:hAnsi="Arial"/>
          <w:b/>
          <w:sz w:val="30"/>
          <w:szCs w:val="30"/>
          <w:lang w:val="es-ES_tradnl"/>
        </w:rPr>
        <w:t>Espacios curriculares de  integració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30"/>
          <w:szCs w:val="30"/>
          <w:lang w:val="es-ES_tradnl"/>
        </w:rPr>
      </w:pPr>
      <w:r>
        <w:rPr>
          <w:rFonts w:cs="Arial" w:ascii="Arial" w:hAnsi="Arial"/>
          <w:b/>
          <w:sz w:val="30"/>
          <w:szCs w:val="30"/>
          <w:lang w:val="es-ES_tradn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al, A.; Bologna, S.; Furlan, Z.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Cs/>
        </w:rPr>
        <w:t>Departamento de Ciencias Agropecuarias. Facultad de Ingeniería y Ciencias Económico Sociales. Universidad Nacional de San Luis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venida 25 de Mayo 384. 5730 Villa Mercedes.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e producción: Innovación curricular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acorral@fices.unsl.edu.ar</w:t>
        </w:r>
      </w:hyperlink>
      <w:r>
        <w:rPr>
          <w:rFonts w:cs="Arial" w:ascii="Arial" w:hAnsi="Arial"/>
          <w:bCs/>
        </w:rPr>
        <w:t>;</w:t>
      </w:r>
      <w:hyperlink r:id="rId3">
        <w:r>
          <w:rPr>
            <w:rStyle w:val="InternetLink"/>
            <w:rFonts w:cs="Arial" w:ascii="Arial" w:hAnsi="Arial"/>
            <w:bCs/>
          </w:rPr>
          <w:t>sbologna@fices.unsl.edu.ar</w:t>
        </w:r>
      </w:hyperlink>
      <w:r>
        <w:rPr>
          <w:rFonts w:cs="Arial" w:ascii="Arial" w:hAnsi="Arial"/>
          <w:bCs/>
        </w:rPr>
        <w:t xml:space="preserve">; </w:t>
      </w:r>
      <w:hyperlink r:id="rId4">
        <w:r>
          <w:rPr>
            <w:rStyle w:val="InternetLink"/>
            <w:rFonts w:cs="Arial" w:ascii="Arial" w:hAnsi="Arial"/>
            <w:bCs/>
          </w:rPr>
          <w:t>zfurlan@fices.unsl.edu.ar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lang w:val="es-ES_tradnl"/>
        </w:rPr>
        <w:t xml:space="preserve">La incorporación de espacios curriculares de integración 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ndientes a intensificar la formación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áctica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urante el desarrollo del plan de estudio de la carrera de Ingeniería Agronómica (Ord. C. D. 011/04), tiene por objetivo interrelacionar el saber (conocimiento) con el hacer (competencia) sin descuidar el saber hacer (actitudes y valores)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la carrera de Agronomía se propusieron  dos espacios curriculares de integración, denominados NODO I y NODO II, ubicados en los tres últimos años de la carrera. El eje referencial para la instancia de integración del primero es el uso y manejo de los recursos, comprometiendo a los contenidos correspondientes a las asignaturas básicas agronómicas; para la segunda instancia el eje referencial es la gestión de los sistemas de producción, integrando los contenidos de las asignaturas aplicadas agronómicas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metodología implementada será análisis, interpretación y resolución de casos o situaciones problemas, porque existe el convencimiento que los casos integran, impulsando el proceso de comprensión y la interdisciplinariedad. Los especialistas en Didáctica además, coinciden que en general, el currículo se actualiza por casos.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oceso de enseñanza-aprendizaje será tal, que favorezca las competencias: a) interpretativas que le permitan abordar, comprender, utilizar, aplicar y relacionar conceptos e información. b) competencias resolutivas o habilidades y destrezas que le permitan resolver situaciones complejas. c) Competencias formativas: actitudes y valores (conciencia sobre conservación del ambiente, responsabilidad social y ética profesional), rigurosidad y profundidad en resolución de problemas y expresión oral y escrita correcta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conducción de cada Nodo de integración estará a cargo del docente que las Áreas comprometidas consideren idóneo y contará con un equipo de docentes colaboradores de esa y otras áreas. Este equipo será dinámico y flexible, como los contenidos comprometidos en el nodo, porque se tendrán en cuenta tres dimensiones: a) Dignificación que es un conocimiento simple, que puede convertirse en eje del Nodo; b) Expansión-Diseminación: que se refiere al crecimiento por aumento y cambios del conocimiento y c) Parto de Asignatura: que prevé lugar o espacio para nuevas disciplinas.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La metodología de enseñanza por competencia es fundamental porque de algún modo se da respuesta a las demandas del sector laboral a través de un profesional con decisión, sin temor a enfrentar y resolver problemas, con  capacidad para enfocarlos e interpretarlos desde diferentes disciplinas, habilitado para el trabajo en equipo, con un lenguaje técnico apropiado. Este enseñar por competencias acorta la brecha entre el egresado y el sector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boral, justificando una evaluación del capital profesional logrado, más que la de un capital de formación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178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rral@fices.unsl.edu.ar" TargetMode="External"/><Relationship Id="rId3" Type="http://schemas.openxmlformats.org/officeDocument/2006/relationships/hyperlink" Target="mailto:sbologna@fices.unsl.edu.ar" TargetMode="External"/><Relationship Id="rId4" Type="http://schemas.openxmlformats.org/officeDocument/2006/relationships/hyperlink" Target="mailto:zfurlan@fices.unsl.edu.a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16:00Z</dcterms:created>
  <dc:creator>PC</dc:creator>
  <dc:description/>
  <cp:keywords/>
  <dc:language>en-US</dc:language>
  <cp:lastModifiedBy>PC</cp:lastModifiedBy>
  <cp:lastPrinted>2007-05-16T11:16:00Z</cp:lastPrinted>
  <dcterms:modified xsi:type="dcterms:W3CDTF">2007-05-16T14:19:00Z</dcterms:modified>
  <cp:revision>4</cp:revision>
  <dc:subject/>
  <dc:title>Nodos Integradores</dc:title>
</cp:coreProperties>
</file>